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6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Quelques chiffres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Présentation 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te page présente quelques chiffres sur la Maltraitance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7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Quelques chiffres AGE ALMA 91 (Année 2001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  <w:t xml:space="preserve">(appels reçus du département de l'Essonne et Ile de France) </w:t>
      </w:r>
    </w:p>
    <w:tbl>
      <w:tblPr>
        <w:tblW w:w="40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261"/>
        <w:gridCol w:w="1087"/>
      </w:tblGrid>
      <w:tr>
        <w:trPr/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Qui est maltraité ?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omicile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Femm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%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%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Homm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%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%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Non détermin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%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%</w:t>
            </w:r>
          </w:p>
        </w:tc>
      </w:tr>
    </w:tbl>
    <w:p>
      <w:pPr>
        <w:pStyle w:val="NormalWeb"/>
        <w:rPr/>
      </w:pPr>
      <w:r>
        <w:rPr/>
        <w:t>La forte proportion des femmes est liée à la longévité féminine plus de 30 % sont âgées de plus de 80 ans.</w:t>
      </w:r>
    </w:p>
    <w:tbl>
      <w:tblPr>
        <w:tblW w:w="39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7"/>
        <w:gridCol w:w="1261"/>
        <w:gridCol w:w="1087"/>
      </w:tblGrid>
      <w:tr>
        <w:trPr/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Les maltraitants supposés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omicile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Famill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 % 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Entourag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 % 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rofessionnel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% 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Anonym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% </w:t>
            </w:r>
          </w:p>
        </w:tc>
      </w:tr>
    </w:tbl>
    <w:p>
      <w:pPr>
        <w:pStyle w:val="NormalWeb"/>
        <w:rPr/>
      </w:pPr>
      <w:r>
        <w:rPr/>
        <w:t>64 % des maltraitants supposés sont des professionnels dont 56 % sont des professionnels non qualifiés. Cette observation souligne fortement l'importance de la formation initiale et continue adaptée à la prise en charge efficace d'une personne âgée dépendante.</w:t>
      </w:r>
    </w:p>
    <w:tbl>
      <w:tblPr>
        <w:tblW w:w="4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  <w:gridCol w:w="1747"/>
      </w:tblGrid>
      <w:tr>
        <w:trPr/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Qui maltraite à l'intérieur des familles ?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omicile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Enfants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%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Conjoin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%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Frère/soeur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%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Anonymes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 %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etits enfants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 %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Neveu/nièce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%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Belle fille gendre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%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Non déterminé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% </w:t>
            </w:r>
          </w:p>
        </w:tc>
      </w:tr>
    </w:tbl>
    <w:p>
      <w:pPr>
        <w:pStyle w:val="NormalWeb"/>
        <w:rPr/>
      </w:pPr>
      <w:r>
        <w:rPr/>
        <w:t xml:space="preserve">Nous observons une forte proportion chez les enfants qui souligne la corrélation de la maltraitance avec l'existence des conflits familiaux non résolus et l'épuisement des </w:t>
      </w:r>
      <w:r>
        <w:rPr>
          <w:rStyle w:val="Emphasis"/>
        </w:rPr>
        <w:t>aidants.</w:t>
      </w:r>
    </w:p>
    <w:tbl>
      <w:tblPr>
        <w:tblW w:w="5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3"/>
        <w:gridCol w:w="1261"/>
        <w:gridCol w:w="1087"/>
      </w:tblGrid>
      <w:tr>
        <w:trPr/>
        <w:tc>
          <w:tcPr>
            <w:tcW w:w="5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Les formes de maltraitances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Institution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Domicile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hysiqu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%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%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sychologiqu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 %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Médicamenteus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%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Financièr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 %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Négligences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 %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Atteinte à la citoyenneté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% 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B238" w:val="clear"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Conflit de voisinag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%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%</w:t>
            </w:r>
          </w:p>
        </w:tc>
      </w:tr>
    </w:tbl>
    <w:p>
      <w:pPr>
        <w:pStyle w:val="NormalWeb"/>
        <w:rPr/>
      </w:pPr>
      <w:r>
        <w:rPr/>
        <w:t>Dans 1 % des cas, l'analyse montre qu'il n'y a pas de maltraita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02:00Z</dcterms:created>
  <dc:creator>Eric Voiret</dc:creator>
  <dc:description/>
  <dc:language>en-US</dc:language>
  <cp:lastModifiedBy>Eric Voiret</cp:lastModifiedBy>
  <dcterms:modified xsi:type="dcterms:W3CDTF">2004-11-22T17:02:00Z</dcterms:modified>
  <cp:revision>1</cp:revision>
  <dc:subject/>
  <dc:title>Quelques chiffres</dc:title>
</cp:coreProperties>
</file>